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FC Receipt – Q1 FY 2023-20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1587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l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on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t Amount (Rs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Receip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ion of the European Union to Thailan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henee Tow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loor, 63, Wireless Ro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mpini, Pathumw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gkok 103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ILA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IL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4,80,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7:00Z</dcterms:created>
  <dc:creator>usha</dc:creator>
  <dc:description/>
  <cp:keywords/>
  <dc:language>en-US</dc:language>
  <cp:lastModifiedBy>SIVA</cp:lastModifiedBy>
  <dcterms:modified xsi:type="dcterms:W3CDTF">2023-12-26T05:53:00Z</dcterms:modified>
  <cp:revision>7</cp:revision>
  <dc:subject/>
  <dc:title/>
</cp:coreProperties>
</file>